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both"/>
        <w:rPr>
          <w:rFonts w:ascii="Arial" w:hAnsi="Arial" w:cs="Arial"/>
          <w:b/>
          <w:b/>
          <w:sz w:val="24"/>
        </w:rPr>
      </w:pPr>
      <w:r>
        <w:rPr>
          <w:rFonts w:cs="Arial" w:ascii="Arial" w:hAnsi="Arial"/>
          <w:b/>
          <w:sz w:val="24"/>
        </w:rPr>
      </w:r>
    </w:p>
    <w:p>
      <w:pPr>
        <w:pStyle w:val="Heading1"/>
        <w:rPr/>
      </w:pPr>
      <w:r>
        <w:rPr/>
        <w:t>Portaria CAT 73, de 24-07-13 – DOE 25-07-13</w:t>
      </w:r>
    </w:p>
    <w:p>
      <w:pPr>
        <w:pStyle w:val="Normal"/>
        <w:jc w:val="both"/>
        <w:rPr>
          <w:rFonts w:ascii="Arial" w:hAnsi="Arial" w:cs="Arial"/>
          <w:sz w:val="24"/>
        </w:rPr>
      </w:pPr>
      <w:r>
        <w:rPr>
          <w:rFonts w:cs="Arial" w:ascii="Arial" w:hAnsi="Arial"/>
          <w:sz w:val="24"/>
        </w:rPr>
        <w:t>Altera a Portaria CAT-66, de 27-05-2011, no que se refere ao endereço da Unidade de Atendimento ao Público instalada no Município de Buritizal, vinculada à Delegacia Regional Tributária de Ribeirão Preto – DRT/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em razão da mudança de endereço da Unidade de Atendimento ao Público instalada no Município de Buritizal,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O endereço constante no artigo 1º da Portaria CAT-66, de 27-05-2011, relativo à Unidade de Atendimento ao Público instalada no Município de Buritizal, passa a ser o seguinte:</w:t>
      </w:r>
    </w:p>
    <w:p>
      <w:pPr>
        <w:pStyle w:val="Normal"/>
        <w:jc w:val="both"/>
        <w:rPr>
          <w:rFonts w:ascii="Arial" w:hAnsi="Arial" w:cs="Arial"/>
          <w:sz w:val="24"/>
        </w:rPr>
      </w:pPr>
      <w:r>
        <w:rPr>
          <w:rFonts w:cs="Arial" w:ascii="Arial" w:hAnsi="Arial"/>
          <w:sz w:val="24"/>
        </w:rPr>
        <w:t>Rua José Ignacio 458 – CEP: 14.570-000 – Buritizal – São Paulo – Telefone: (16) 3751-912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portaria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ortaria CAT 74, de 24-07-13 – DOE 25-07-13</w:t>
      </w:r>
    </w:p>
    <w:p>
      <w:pPr>
        <w:pStyle w:val="Normal"/>
        <w:jc w:val="both"/>
        <w:rPr>
          <w:rFonts w:ascii="Arial" w:hAnsi="Arial" w:cs="Arial"/>
          <w:sz w:val="24"/>
        </w:rPr>
      </w:pPr>
      <w:r>
        <w:rPr>
          <w:rFonts w:cs="Arial" w:ascii="Arial" w:hAnsi="Arial"/>
          <w:sz w:val="24"/>
        </w:rPr>
        <w:t>Altera a Portaria CAT-40/03, de 25-4-2003, que divulga margens de valor agregado nas operações com combustíveis e lubrifica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s artigos 417 e 422-A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w:t>
      </w:r>
      <w:r>
        <w:rPr>
          <w:rFonts w:cs="Arial" w:ascii="Arial" w:hAnsi="Arial"/>
          <w:sz w:val="24"/>
        </w:rPr>
        <w:t xml:space="preserve"> Passam a vigorar com a redação que se segue os dispositivos adiante indicados do artigo 1º da Portaria CAT-40/03, de 25-04-2003:</w:t>
      </w:r>
    </w:p>
    <w:p>
      <w:pPr>
        <w:pStyle w:val="Normal"/>
        <w:jc w:val="both"/>
        <w:rPr>
          <w:rFonts w:ascii="Arial" w:hAnsi="Arial" w:cs="Arial"/>
          <w:sz w:val="24"/>
        </w:rPr>
      </w:pPr>
      <w:r>
        <w:rPr>
          <w:rFonts w:cs="Arial" w:ascii="Arial" w:hAnsi="Arial"/>
          <w:sz w:val="24"/>
        </w:rPr>
        <w:t>I – o “caput”:</w:t>
      </w:r>
    </w:p>
    <w:p>
      <w:pPr>
        <w:pStyle w:val="Normal"/>
        <w:jc w:val="both"/>
        <w:rPr>
          <w:rFonts w:ascii="Arial" w:hAnsi="Arial" w:cs="Arial"/>
          <w:sz w:val="24"/>
        </w:rPr>
      </w:pPr>
      <w:r>
        <w:rPr>
          <w:rFonts w:cs="Arial" w:ascii="Arial" w:hAnsi="Arial"/>
          <w:sz w:val="24"/>
        </w:rPr>
        <w:t>“</w:t>
      </w:r>
      <w:r>
        <w:rPr>
          <w:rFonts w:cs="Arial" w:ascii="Arial" w:hAnsi="Arial"/>
          <w:sz w:val="24"/>
        </w:rPr>
        <w:t>Artigo 1º - Nas operações realizadas com combustível líquido ou gasoso ou lubrificante derivados de petróleo, exceto o gás liquefeito propano ou butano, bem como nas operações com gás natural veicular – GNV, a base de cálculo do imposto, para fins de substituição tributária, é o preço máximo ou único de venda a consumidor fixado por autoridade competente ou o preço final sugerido pelo fabricante ou importador.” (NR);</w:t>
      </w:r>
    </w:p>
    <w:p>
      <w:pPr>
        <w:pStyle w:val="Normal"/>
        <w:jc w:val="both"/>
        <w:rPr>
          <w:rFonts w:ascii="Arial" w:hAnsi="Arial" w:cs="Arial"/>
          <w:sz w:val="24"/>
        </w:rPr>
      </w:pPr>
      <w:r>
        <w:rPr>
          <w:rFonts w:cs="Arial" w:ascii="Arial" w:hAnsi="Arial"/>
          <w:sz w:val="24"/>
        </w:rPr>
        <w:t>II - o parágrafo único, mantidos os seus itens:</w:t>
      </w:r>
    </w:p>
    <w:p>
      <w:pPr>
        <w:pStyle w:val="Normal"/>
        <w:jc w:val="both"/>
        <w:rPr>
          <w:rFonts w:ascii="Arial" w:hAnsi="Arial" w:cs="Arial"/>
          <w:sz w:val="24"/>
        </w:rPr>
      </w:pPr>
      <w:r>
        <w:rPr>
          <w:rFonts w:cs="Arial" w:ascii="Arial" w:hAnsi="Arial"/>
          <w:sz w:val="24"/>
        </w:rPr>
        <w:t>“</w:t>
      </w:r>
      <w:r>
        <w:rPr>
          <w:rFonts w:cs="Arial" w:ascii="Arial" w:hAnsi="Arial"/>
          <w:sz w:val="24"/>
        </w:rPr>
        <w:t>Parágrafo único - Inexistindo o preço indicado no "caput", deverão ser aplicados, conforme o tipo de combustível, os percentuais de margem de valor agregado constantes nas tabelas abaixo, nas hipóteses indicadas nos artigos 417 e 422-A do Regulamento do ICMS:”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w:t>
      </w:r>
      <w:r>
        <w:rPr>
          <w:rFonts w:cs="Arial" w:ascii="Arial" w:hAnsi="Arial"/>
          <w:sz w:val="24"/>
        </w:rPr>
        <w:t xml:space="preserve"> Fica acrescentado o item 4-A ao parágrafo único do artigo 1º da Portaria CAT- 40/03, de 25-04-2003, com a seguinte redação:</w:t>
      </w:r>
    </w:p>
    <w:p>
      <w:pPr>
        <w:pStyle w:val="Normal"/>
        <w:jc w:val="both"/>
        <w:rPr/>
      </w:pPr>
      <w:r>
        <w:rPr/>
        <w:t>“</w:t>
      </w:r>
      <w:r>
        <w:rPr/>
        <w:t>4-A - Tabela 4-A - Gás Natural Veicular - GNV</w:t>
      </w:r>
    </w:p>
    <w:tbl>
      <w:tblPr>
        <w:tblW w:w="8131" w:type="dxa"/>
        <w:jc w:val="left"/>
        <w:tblInd w:w="-75" w:type="dxa"/>
        <w:tblLayout w:type="fixed"/>
        <w:tblCellMar>
          <w:top w:w="0" w:type="dxa"/>
          <w:left w:w="70" w:type="dxa"/>
          <w:bottom w:w="0" w:type="dxa"/>
          <w:right w:w="70" w:type="dxa"/>
        </w:tblCellMar>
      </w:tblPr>
      <w:tblGrid>
        <w:gridCol w:w="641"/>
        <w:gridCol w:w="4498"/>
        <w:gridCol w:w="2992"/>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tem</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escrição sumária (artigo 422-A do RICMS/00) </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operações interna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Gás Natural Veicular - GNV </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02</w:t>
            </w:r>
          </w:p>
        </w:tc>
      </w:tr>
    </w:tbl>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NR).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Esta portaria entra em vigor em 01-08-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municado CAF-G 14, de 23-07-13 – DOE 25-07-13</w:t>
      </w:r>
    </w:p>
    <w:p>
      <w:pPr>
        <w:pStyle w:val="Normal"/>
        <w:jc w:val="both"/>
        <w:rPr>
          <w:rFonts w:ascii="Arial" w:hAnsi="Arial" w:cs="Arial"/>
          <w:sz w:val="24"/>
        </w:rPr>
      </w:pPr>
      <w:r>
        <w:rPr>
          <w:rFonts w:cs="Arial" w:ascii="Arial" w:hAnsi="Arial"/>
          <w:sz w:val="24"/>
        </w:rPr>
        <w:t>Divulga a quota-parte municipal do ICMS e do Fundo de Exportação dos recursos previstos no artigo 159, II da Constituição Federal, do mês de junho de 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Financeira, em cumprimento ao disposto no artigo 162 da Constituição Federal e no artigo 8º da Lei Complementar 63, de 11-01-1990, informa, em anexo, o valor da quota-parte municipal do ICMS e do Fundo de Exportação do mês de junho de 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EXO AO COMUNICADO CAF Nº 14, DE 23 DE JULHO DE 2013.</w:t>
      </w:r>
    </w:p>
    <w:p>
      <w:pPr>
        <w:pStyle w:val="Normal"/>
        <w:jc w:val="both"/>
        <w:rPr/>
      </w:pPr>
      <w:r>
        <w:rPr/>
        <w:t>DISTRIBUIÇÃO DA QPM-ICMS E DO FUNDO DE EXPORTAÇÃO JUNHO DE 2013</w:t>
      </w:r>
    </w:p>
    <w:tbl>
      <w:tblPr>
        <w:tblW w:w="13395" w:type="dxa"/>
        <w:jc w:val="left"/>
        <w:tblInd w:w="-75" w:type="dxa"/>
        <w:tblLayout w:type="fixed"/>
        <w:tblCellMar>
          <w:top w:w="0" w:type="dxa"/>
          <w:left w:w="70" w:type="dxa"/>
          <w:bottom w:w="0" w:type="dxa"/>
          <w:right w:w="70" w:type="dxa"/>
        </w:tblCellMar>
      </w:tblPr>
      <w:tblGrid>
        <w:gridCol w:w="3733"/>
        <w:gridCol w:w="1802"/>
        <w:gridCol w:w="1742"/>
        <w:gridCol w:w="2044"/>
        <w:gridCol w:w="2110"/>
        <w:gridCol w:w="1964"/>
      </w:tblGrid>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me do Municípi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ALDO DO MÊS DE MAIO (*) Crédito: 04/06/201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CMS – QPM ARRECADADO EM JUNHO (*)</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UNDO EXPORTAÇÃO (QPM) RECEBIDO NO MÊS DE JUNHO (*)</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 xml:space="preserve">CRÉDITOS EFETUADOS NO MÊS DE JUNHO (*) - DIAS: 04, 11, 18 e 25/06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ALDO REPASSADO NO MÊS DE JULHO/2013 (*) Crédito: 02/07/201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DAMANTIN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69.365,37</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6.928,0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296,39</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95.301,5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0.288,2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DOLF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6.375,2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05.428,97</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701,58</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15.756,09</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9.749,6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GUAÍ</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0.677,6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08.337,5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314,17</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37.113,2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2.216,0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ÁGUAS DA PRAT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4.275,9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93.145,08</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11,62</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03.221,2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7.811,4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ÁGUAS DE LINDÓI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3.730,69</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89.954,4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88,25</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99.965,39</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7.308,0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ÁGUAS DE SANTA BÁRBAR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6.169,2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79.770,1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978,4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93.659,4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7.258,2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ÁGUAS DE SÃO PEDR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211,2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0.931,17</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51,84</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4.423,7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970,5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GUDO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82.074,87</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746.661,4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2.086,5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864.079,4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06.743,3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LAMBARI</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5.850,3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8.295,67</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64,9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3.777,6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2.333,3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LFREDO MARCONDE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9.561,47</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1.495,98</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95,4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6.226,0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526,8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LTAIR</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5.177,1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56.934,0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78,79</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68.313,5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7.876,4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LTINÓPOLI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2.280,8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42.172,0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097,2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67.552,6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5.997,4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LTO ALEGR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6.889,4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91.406,8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66,5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99.404,2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1.758,5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LUMÍNI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7.968,09</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33.966,9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769,51</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61.223,07</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0.481,4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ÁLVARES FLORENC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7.767,7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96.546,5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04,17</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4.648,9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2.569,5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ÁLVARES MACHAD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5.548,4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34.652,88</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380,34</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49.663,6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5.918,0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ÁLVARO DE CARVALH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7.328,7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8.431,17</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99,71</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2.894,2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465,4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LVINLÂNDI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552,79</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2.929,68</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66,48</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6.463,05</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285,9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MERICAN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41.671,2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117.254,1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6.066,16</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385.271,05</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69.720,4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MÉRICO BRASILIENS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1.445,3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37.283,18</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061,4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62.563,8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5.226,1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MÉRICO DE CAMPO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3.089,3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27.686,1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32,22</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36.424,8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7.482,9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MPAR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84.567,67</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176.093,0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7.907,89</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281.853,0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16.715,5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NALÂNDI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3.532,77</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64.342,8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865,41</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77.916,9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4.824,0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NDRADIN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85.396,4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40.321,96</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801,52</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98.356,5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48.163,3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NGATUB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08.443,07</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1.964,1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512,04</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43.350,65</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9.568,5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NHEMBI</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1.855,1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71.557,0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650,61</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87.321,76</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1.740,9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NHUMA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9.670,0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9.162,4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57,14</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6.296,6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5.092,9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PARECID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5.110,89</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66.154,86</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075,78</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85.895,7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2.445,8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PARECIDA D'OEST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2.647,5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9.554,08</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27,65</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4.653,07</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9.376,1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PIAÍ</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7.627,3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97.911,09</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040,72</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20.344,0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3.235,1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RAÇARIGUAM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52.775,3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49.438,1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403,55</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03.572,46</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8.044,5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RAÇATUB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73.347,7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036.214,8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8.854,41</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200.413,9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68.003,0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RAÇOIABA DA SERR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2.460,1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16.581,79</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247,99</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31.223,27</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3.066,6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RAMIN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8.894,3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61.654,2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80,99</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71.086,9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2.842,6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RANDU</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8.488,68</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17.796,0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792,16</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28.375,85</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1.701,0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RAPEÍ</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675,09</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7.793,7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28,86</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1.222,17</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475,5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RARAQUAR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77.705,6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987.490,7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0.468,52</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211.991,4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33.673,4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RARA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48.874,2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722.696,46</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9.234,67</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860.057,2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60.748,1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RCO ÍRI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8.092,3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1.414,9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60,98</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7.164,9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4.403,3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REALV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7.251,8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69.073,99</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67,7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80.701,5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9.791,9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REIA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133,5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4.843,2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19,91</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9.641,65</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7.055,0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REIÓPOLI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5.398,8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4.169,2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74,1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0.792,77</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1.149,4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RIRANH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9.257,1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43.696,06</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967,31</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85.453,66</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2.466,8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RTUR NOGUEIR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6.862,17</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44.526,6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579,21</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74.041,79</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7.926,2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RUJÁ</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84.953,57</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593.196,06</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638,95</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687.046,05</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24.742,5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SPÁSI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208,5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3.360,7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23,16</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6.494,2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198,1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SSI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01.887,7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36.821,86</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508,25</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96.828,16</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63.389,6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TIBAI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22.316,8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567.294,27</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8.096,56</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701.479,8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36.227,8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URIFLAM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9.812,08</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01.086,5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134,51</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15.411,4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0.621,7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VAÍ</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0.972,8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32.332,0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98,61</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43.208,8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3.994,6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VANHANDAV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0.984,3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49.430,6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756,2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62.700,0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2.471,1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VARÉ</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76.162,58</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71.444,86</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691,28</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40.331,55</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31.967,1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ADY BASSITT</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0.924,48</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90.564,8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325,09</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02.631,45</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3.182,9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ALBINO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769,6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9.307,69</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32,9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3.584,35</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025,8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ÁLSAM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1.518,1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8.491,98</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64,89</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27.042,77</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6.032,2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ANANAL</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5.384.882,1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74,38</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18,74</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92.746,2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0.729,0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ARÃO DE ANTONIN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6.305,87</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0.961,19</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84,42</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6.497,5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2.753,9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ARBOS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6.052,2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6.507,96</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30,65</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94.405,2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0.985,5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ARIRI</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0.248,2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98.402,27</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438,5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33.104,7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7.984,2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ARRA BONIT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20.931,99</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63.105,1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038,92</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13.432,2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8.643,7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ARRA DO CHAPÉU</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705,5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4.784,38</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73,01</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9.172,9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889,9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ARRA DO TURV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3.046,7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78.529,8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701,68</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94.437,05</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2.841,1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ARRETO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90.068,1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208.279,4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143,61</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314.697,0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21.794,1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ARRINH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2.622,1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76.045,17</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683,48</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91.901,6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2.449,1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ARUERI</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376.602,8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4.867.672,0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1.831,55</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5.988.749,89</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657.356,4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ASTO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0.197,28</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88.495,68</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436,49</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14.822,7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3.306,7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ATATAI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46.766,5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99.432,5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431,52</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64.804,56</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04.826,0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AURU</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68.550,4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859.694,2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1.503,5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142.880,9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86.867,2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EBEDOUR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31.159,7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08.108,26</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762,69</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71.614,35</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90.416,3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ENTO DE ABREU</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6.740,6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07.567,38</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717,25</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17.938,2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0.087,0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ERNARDINO DE CAMPO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5.525,1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00.454,66</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65,15</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10.680,15</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8.964,7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ERTIOG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5.527,57</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46.325,76</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521,84</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84.050,6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1.324,5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ILAC</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0.854,7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6.094,77</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07,91</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3.370,6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6.186,8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IRIGÜI</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40.066,18</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330.535,2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715,32</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419.018,4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83.298,3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IRITIBA-MIRIM</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4.734,7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29.891,66</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345,47</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44.805,1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5.166,7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OA ESPERANÇA DO SUL</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2.605,9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51.496,98</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968,4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70.938,3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0.133,0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OCAIN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5.808,07</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53.203,4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248,56</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70.636,4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4.623,6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OFET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2.101,8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55.969,5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804,09</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69.372,5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3.502,8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OITUV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51.593,47</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12.832,6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923,85</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90.737,9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01.612,0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OM JESUS DOS PERDÕE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6.270,1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97.391,58</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839,82</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13.684,2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5.817,3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OM SUCESSO DE ITARARÉ</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601,97</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4.178,3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68,57</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8.554,5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794,3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ORÁ</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765,7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0.027,17</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18,46</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3.705,55</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405,7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ORACÉI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5.549,3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76.142,8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951,8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89.958,0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6.685,9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ORBOREM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7.393,4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96.542,36</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030,69</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18.947,3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3.019,1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OREBI</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3.074,4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9.083,1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03,04</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76.624,39</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8.236,1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OTUCATU</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95.538,6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995.755,59</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1.234,46</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138.695,6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03.833,0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RAGANÇA PAULIST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58.411,8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778.506,0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9.643,4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917.007,15</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69.554,0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RAÚN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7.790,0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9.646,0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48,0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5.359,8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4.124,2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REJO ALEGR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0.252,29</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28.115,88</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67,74</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38.906,56</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3.329,3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RODOWSKI</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4.640,2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46.369,7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198,51</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63.663,1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3.545,3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ROTA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6.154,2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74.446,0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263,05</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08.658,99</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4.204,3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URI</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1.622,9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21.291,2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211,94</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44.201,9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6.924,1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URITAM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3.964,2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34.991,8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312,28</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58.182,4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9.085,9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URITIZAL</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5.876,88</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95.090,5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822,96</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11.336,1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5.454,2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BRÁLIA PAULIST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3.696,89</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4.210,1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01,16</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0.630,17</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9.577,9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BREÚV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61.902,99</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458.314,4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651,1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549.408,4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03.460,0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ÇAPAV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85.530,1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352.035,2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6.520,07</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481.822,5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02.262,9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CHOEIRA PAULIST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9.678,5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58.820,4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557,3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74.324,97</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9.731,3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COND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1.281,0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26.713,07</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054,56</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43.604,8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0.443,8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FELÂNDI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6.139,8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47.722,1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405,51</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71.172,8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1.094,6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IABU</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8.278,97</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2.506,88</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68,98</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8.279,17</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4.575,6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IEIRA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57.164,6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45.432,4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162,6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924.003,8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06.755,8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IUÁ</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9.660,8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24.654,9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42,39</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35.374,9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2.783,2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JAMAR</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92.797,18</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831.265,1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3.971,68</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093.438,56</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24.595,4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JATI</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4.157,5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13.855,4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748,77</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55.003,3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7.758,4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JOBI</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8.779,57</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60.982,7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76,08</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70.401,6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2.736,6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JURU</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3.788,0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33.960,59</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304,7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57.130,1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8.923,2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MPINA DO MONTE ALEGR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5.251,38</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4.790,77</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39,2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0.201,0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780,3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MPINA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545.042,2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7.556.406,37</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94.759,39</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8.936.745,47</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659.462,5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MPO LIMPO PAULIST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65.838,9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11.035,69</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248,86</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78.688,07</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22.435,4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MPOS DO JORDÃ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1.326,8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12.136,4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341,99</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40.989,76</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2.815,5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MPOS NOVOS PAULIST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1.467,5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76.711,28</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91,27</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86.451,6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5.218,4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NANÉI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81.997,9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6.549,9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994,71</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95.932,8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7.609,8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NA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625,4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9.206,28</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12,44</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2.867,89</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276,2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ÂNDIDO MOT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6.728,2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53.351,3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573,29</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91.219,7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2.433,0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ÂNDIDO RODRIGUE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176,77</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8.284,0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78,9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2.131,1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708,6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NITAR</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3.280,4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1.773,16</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83,32</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8.143,4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9.193,4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PÃO BONIT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8.174,1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20.327,6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063,8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59.564,49</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3.001,0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PELA DO ALT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8.852,6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78.441,0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236,3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90.259,9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1.269,9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PIVARI</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40.213,5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75.932,1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865,22</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28.564,6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6.446,3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RAGUATATUB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72.896,88</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937.490,6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836,8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17.942,96</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21.281,3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RAPICUIB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91.719,9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973.410,4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1.070,81</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115.893,89</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00.307,3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RDOS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1.803,18</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29.768,56</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076,9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46.722,7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0.925,9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SA BRANC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4.205,09</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80.071,67</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036,62</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16.442,8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0.870,5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ÁSSIA DOS COQUEIRO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9.845,7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3.159,49</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07,58</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7.923,5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789,3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STILH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15.824,29</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03.527,4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390,97</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77.156,1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68.586,5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TANDUV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51.228,8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981.009,0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479,16</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082.782,99</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85.934,0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TIGUÁ</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0.858,69</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6.117,76</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08,08</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3.394,1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6.190,4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EDRAL</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5.219,9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98.668,98</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52,08</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08.857,9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8.683,0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ERQUEIRA CESAR</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5.666,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86.434,1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956,66</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08.632,56</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1.424,2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ERQUILH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91.395,89</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90.273,1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773,16</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37.068,86</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1.373,2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ESÁRIO LANG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1.238,7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09.434,59</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195,65</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23.930,0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1.938,9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HARQUEAD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9.446,8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98.949,1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118,86</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13.230,3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0.284,4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HAVANTE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39.207,5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3.416,2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146,06</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56.354,57</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2.415,2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LEMENTIN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2.268,4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98.428,96</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382,68</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10.656,3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4.423,7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LIN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5.479,3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94.950,49</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948,49</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25.495,9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5.882,4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LÔMBI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9.200,3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24.146,4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965,22</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49.158,67</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3.153,3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NCHAL</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2.475,0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33.700,1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105,7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50.734,6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1.546,3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NCHA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1.812,9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12.794,6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220,26</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27.358,7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2.469,0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RDEIRÓPOLI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20.077,2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798.724,06</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144,17</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896.773,4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57.172,0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ROADO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5.781,1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4.921,6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19,0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92.786,5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0.735,2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RONEL MACED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5.573,39</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3.706,0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10,1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91.546,07</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0.543,4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RUMBATAÍ</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6.650,09</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48.521,9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84,82</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57.686,3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0.770,5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SMÓPOLI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4.178,6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65.071,8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320,96</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13.395,9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73.175,4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SMORAM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0.690,4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47.710,6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743,61</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60.944,9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2.199,7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TI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70.148,5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624.510,99</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4.428,4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943.757,15</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65.330,8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RAVINHO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1.460,2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98.071,9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633,18</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38.897,3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5.267,9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RISTAIS PAULIST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9.636,2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24.511,06</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41,3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35.228,0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2.760,5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RUZÁLI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7.330,5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5.472,58</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56,88</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2.327,0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2.932,9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RUZEIR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51.143,9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25.046,99</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619,11</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90.942,4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08.867,6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UBATÃ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537.031,9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548.674,9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4.433,17</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091.127,9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89.012,1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UNH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1.190,98</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84.701,79</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479,25</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02.778,37</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9.593,6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SCALVAD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38.634,6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66.692,99</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797,56</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19.136,6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4.988,5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IADEM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517.054,28</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431.774,67</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3.577,0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971.839,1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70.566,8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IRCE REI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350,8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3.450,88</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43,5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7.199,2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946,0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IVINOLÂNDI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7.474,6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53.346,86</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20,15</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62.609,8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1.531,8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OBRAD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7.460,28</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6.231,76</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62,44</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3.101,7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3.052,7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OIS CÓRREGO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6.275,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99.606,28</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982,59</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30.246,8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6.617,0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OLCINÓPOLI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880,09</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0.696,4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23,36</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4.388,4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511,3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OURAD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5.444,2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58.496,8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90,2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69.908,27</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8.123,0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RACEN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7.715,8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08.037,5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044,34</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38.850,3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7.947,3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UARTIN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8.120,79</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57.127,8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47,84</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66.468,0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2.128,4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UMONT</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8.176,0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98.935,49</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21,66</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7.086,69</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2.946,4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CHAPORÃ</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2.343,2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40.351,06</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957,34</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51.391,7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5.259,8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LDORAD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1.206,9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84.794,98</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479,9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02.873,45</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9.608,3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LIAS FAUST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3.453,48</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49.033,96</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147,49</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74.554,7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7.080,2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LISIÁRI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105,28</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4.678,1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18,7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9.473,15</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7.028,9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MBAÚB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296,7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6.540,7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12,6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0.760,87</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589,2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MBU</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74.595,4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969.291,4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0.335,24</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193.420,3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30.801,8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MBU-GUAÇU</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8.162,47</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69.166,4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492,02</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01.228,2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7.592,6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MILIANÓPOLI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3.264,1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3.162,1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54,07</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8.334,86</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9.945,4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NGENHEIRO COELH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0.201,47</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78.911,59</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436,84</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96.869,86</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8.680,0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SPÍRITO SANTO DO PINHAL</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2.926,4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89.620,6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838,92</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28.230,1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8.155,8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SPÍRITO SANTO DO TURV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8.494,39</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59.313,9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63,85</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68.698,8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2.473,3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STIVA GERBI</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3.915,78</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49.552,98</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24,7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60.781,66</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6.711,8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STRELA DO NORT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5.969,59</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8.993,4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70,01</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4.489,5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2.443,4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STRELA D'OEST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7.674,0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30.059,99</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614,34</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42.933,6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9.414,7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UCLIDES DA CUNHA PAULIST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0.076,8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85.604,7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288,76</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97.570,0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2.400,2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RTUR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0.294,0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20.937,86</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012,26</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37.711,5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9.532,5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RNANDO PRESTE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3.820,3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73.447,9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35,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1.078,3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8.924,8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RNANDÓPOLI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79.135,4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18.530,3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247,74</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63.860,2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0.053,2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RNÃ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533,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9.407,6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94,21</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2.460,39</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574,4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RRAZ DE VASCONCELLO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49.192,7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798.784,5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820,96</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76.402,7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99.395,4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LORA RIC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9.916,6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3.574,19</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10,62</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8.346,67</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854,7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LOREAL</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0.518,08</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5.609,16</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64,94</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1.649,16</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6.643,0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LÓRIDA PAULIST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1.463,57</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86.296,86</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490,9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04.406,0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9.845,3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LORÍNE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0.600,8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30.155,37</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82,67</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40.987,7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3.651,1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RANC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05.452,8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979.544,8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3.086,68</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183.450,8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74.633,5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RANCISCO MORAT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6.761,3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87.607,2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288,9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30.262,0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9.395,4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RANCO DA ROCH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26.748,8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67.452,97</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859,14</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742.387,8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78.673,1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ABRIEL MONTEIR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7.751,9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0.907,3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17,85</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5.421,0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856,1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ÁLI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7.072,79</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50.995,36</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02,9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60.210,27</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1.160,8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ARÇ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6.456,6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17.700,1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847,47</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50.753,6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5.250,6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ASTÃO VIDIGAL</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7.397,89</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7.351,2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31,22</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3.018,15</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3.762,1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AVIÃO PEIXOT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6.168,4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81.951,58</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120,9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10.188,16</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8.052,7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ENERAL SALGAD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5.982,79</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37.194,7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398,96</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52.257,4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6.319,0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ETULIN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9.475,9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99.119,5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120,11</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13.404,1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0.311,3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LICÉRI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1.266,7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7.021,07</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54,12</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25.541,8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5.800,1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UAIÇAR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6.376,4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63.951,5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30,18</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75.474,4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8.983,7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UAIMBÉ</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1.443,48</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1.024,1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04,6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7.174,7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7.497,4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UAÍR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54.799,67</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416.748,99</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346,72</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506.993,7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96.901,6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UAPIAÇU</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3.958,17</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59.409,6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026,38</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79.012,65</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1.381,5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UAPIAR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1.108,3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33.124,9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904,42</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44.017,9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4.119,7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UARÁ</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5.675,0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69.455,9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099,95</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89.264,2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2.966,6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UARAÇAÍ</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8.014,8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49.085,17</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486,04</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64.390,7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8.195,2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UARACI</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0.523,5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56.342,69</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736,28</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77.926,3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6.676,2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UARANI D'OEST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673,69</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4.379,37</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57,38</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7.329,39</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781,0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UARANTÃ</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0.582,47</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30.047,9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81,88</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40.878,1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3.634,2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UARARAPE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8.879,5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48.909,0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808,4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84.643,4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5.953,5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UARAREM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25.545,2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90.099,8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236,62</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40.978,5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92.903,1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UARATINGUETÁ</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26.595,38</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836.865,26</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423,5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935.693,99</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63.190,1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UAREÍ</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9.328,8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98.258,89</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113,8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12.525,99</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0.175,5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UARIB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7.403,07</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23.238,29</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888,0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56.404,9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6.124,4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UARUJÁ</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09.066,6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415.535,8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8.956,08</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607.917,79</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85.640,7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UARULHO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304.289,77</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9.553.836,1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55.860,8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1.383.635,36</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130.351,3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UATAPARÁ</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5.702,9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18.526,3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529,87</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31.164,27</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7.594,8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UZOLÂNDI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2.967,68</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8.458,6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98,46</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75.987,09</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8.137,6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HERCULÂNDI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3.049,1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44.481,7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987,59</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55.606,8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5.911,6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HOLAMBR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1.333,4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78.112,8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628,08</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02.184,5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5.889,8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HORTOLÂNDI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84.117,1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291.403,9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9.312,52</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624.276,2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70.557,2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ACANG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1.205,4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94.395,0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479,69</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20.842,6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4.237,5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ACRI</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7.343,28</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52.578,18</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14,52</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61.825,4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1.410,5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ARA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6.339,2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46.703,0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71,5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55.830,26</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0.483,5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BATÉ</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8.714,1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38.332,4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801,48</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65.677,7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1.170,2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BIRÁ</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8.432,0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17.464,5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789,7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28.037,5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1.648,7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BIRAREM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5.395,9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16.729,88</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516,71</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29.331,15</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7.311,4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BITING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4.423,6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66.505,78</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331,46</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14.859,16</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73.401,7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BIÚN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56.321,17</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70.186,7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555,51</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24.745,0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21.318,3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CÉM</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1.174,7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03.824,0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478,21</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38.637,2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8.839,7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EPÊ</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3.363,4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38.898,5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143,8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56.039,2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2.366,5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GARAÇU DO TIETÊ</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9.571,1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24.130,09</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38,54</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34.839,3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2.700,4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GARAPAV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0.676,49</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76.454,9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742,5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14.795,37</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6.078,5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GARATÁ</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5.381,1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2.580,87</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01,89</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90.397,9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0.365,9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GUAP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2.574,0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43.888,0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109,8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69.303,6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6.268,2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LHA COMPRID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7.556,99</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95.313,17</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95,1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3.390,37</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2.374,9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LHA SOLTEIR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06.742,9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720.697,7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572,7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817.152,86</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44.860,5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LHABEL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7.731,1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81.487,48</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188,07</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01.541,6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4.865,0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NDAIATUB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11.265,6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524.489,2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9.048,61</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800.826,9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33.976,5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NDIAN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446,49</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3.268,5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61,9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7.626,09</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650,8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NDIAPORÃ</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5.070,7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0.764,7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88,59</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8.544,65</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0.079,3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NÚBIA PAULIST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7.228,19</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6.358,19</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23,95</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2.004,85</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3.605,4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PAUSSU</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0.659,87</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64.562,9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599,39</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80.184,79</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0.637,4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PERÓ</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5.628,9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86.217,0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955,07</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08.411,0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1.389,9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PEÚN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9.819,5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59.645,59</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563,38</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75.166,96</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9.861,5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PIGUÁ</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5.400,5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5.663,38</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45,6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1.091,5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917,9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PORANG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3.362,07</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04.828,46</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429,55</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17.186,56</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5.433,5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PUÃ</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8.875,7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63.731,5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522,76</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87.509,3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3.620,6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RACEMÁPOLI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3.712,7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50.551,08</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158,6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76.102,8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7.319,5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RAPUÃ</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4.515,97</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94.549,5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21,91</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04.654,37</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8.033,0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RAPURU</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2.843,6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9.217,06</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64,6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5.535,1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8.790,1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TABERÁ</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0.453,0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72.961,1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590,36</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96.927,56</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5.076,9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TAÍ</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6.577,9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69.502,86</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423,95</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09.744,5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0.760,1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TAJOBI</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5.542,98</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68.683,2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094,3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88.475,75</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2.844,7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TAJU</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9.348,5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7.280,8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43,36</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4.376,59</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4.796,0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TANHAÉM</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9.994,6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89.496,0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570,37</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30.146,19</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3.914,8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TAÓC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852,9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8.834,2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36,48</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2.283,9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639,7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TAPECERICA DA SERR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98.042,8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351.029,7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8.483,66</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542.093,6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75.462,5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TAPETINING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86.780,2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359.350,3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6.573,65</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489.287,06</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03.417,1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TAPEV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73.443,78</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55.535,67</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574,76</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24.097,29</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29.456,9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TAPEVI</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50.376,6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338.504,47</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5.010,17</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631.474,4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62.416,8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TAPIR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33.226,48</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875.667,47</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707,68</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975.289,0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69.312,6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TAPIRAPUÃ PAULIST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802,9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7.057,27</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62,89</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1.696,6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826,4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TÁPOLI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33.737,2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38.035,5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587,68</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89.893,65</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0.466,7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TAPORANG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7.328,28</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69.521,4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70,97</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81.158,1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9.862,5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TAPUÍ</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6.460,7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32.569,08</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562,17</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53.666,9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2.925,0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TAPUR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4.174,39</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92.550,77</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07,27</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02.614,76</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7.717,6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TAQUAQUECETUB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50.301,87</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901.360,6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7.866,79</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062.804,3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46.724,9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TARARÉ</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6.256,8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58.015,69</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410,36</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89.849,6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5.833,2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TARIRI</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9.641,1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8.993,29</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55,9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6.124,06</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5.066,2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TATIB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24.376,87</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994.193,76</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3.899,37</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116.669,49</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45.800,5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TATING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5.801,4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87.226,5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962,47</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09.441,16</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1.549,2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TIRAPIN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6.379,1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73.576,1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130,1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93.468,59</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3.616,7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TIRAPUÃ</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7.185,8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6.110,1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22,1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1.751,7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3.566,3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TOBI</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2.840,7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9.200,07</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64,47</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5.517,77</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8.787,4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TU</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55.873,7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689.429,87</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0.961,98</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887.408,1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28.857,4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TUPEV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52.332,88</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987.469,5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526,47</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089.375,45</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86.953,4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TUVERAV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9.185,3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84.760,5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535,69</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25.313,95</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3.167,6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BORANDI</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2.880,6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43.495,7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980,37</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54.600,6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5.756,0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BOTICABAL</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76.354,5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957.723,3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984,98</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38.589,1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24.473,7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CAREÍ</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00.475,5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801.970,8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5.728,08</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124.842,9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93.331,4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CI</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2.816,27</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84.603,67</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49,07</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94.505,2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6.463,7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CUPIRANG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4.788,9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13.177,77</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490,7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25.706,46</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6.750,9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GUARIÚN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65.377,0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330.194,17</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5.654,71</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541.264,76</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29.961,1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LE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5.033,3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33.825,09</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500,8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63.121,57</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6.237,6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MBEIR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3.589,77</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23.191,89</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296,4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37.968,4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4.109,6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NDIR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28.037,57</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260.149,19</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199,84</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347.194,2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72.192,3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RDINÓPOLI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1.518,1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56.926,2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064,21</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98.954,17</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4.554,3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RINU</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6.675,0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43.431,46</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571,18</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72.924,2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7.753,4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Ú</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71.681,08</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100.686,5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7.355,64</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204.905,7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04.817,4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ERIQUAR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2.986,07</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0.050,69</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70,7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6.385,77</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8.921,6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OANÓPOLI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8.679,5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60.397,1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71,79</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69.804,15</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2.644,2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OÃO RAMALH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0.465,6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29.364,2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76,88</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40.180,39</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3.526,3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OSÉ BONIFÁCI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0.932,97</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29.048,78</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324,77</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74.593,5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1.712,9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ÚLIO MESQUIT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354,2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9.322,5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86,5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3.190,8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872,4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MIRIM</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5.685,77</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7.332,6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57,85</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2.794,8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2.181,3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NDIAÍ</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345.173,7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2.980.660,5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4.775,26</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3.858.858,3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781.751,1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NQUEIRÓPOLI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7.302,57</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54.526,08</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455,34</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78.115,8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2.168,1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QUIÁ</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6.043,7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37.551,48</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401,57</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52.621,4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6.375,3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QUITIB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9.453,57</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57.504,18</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547,69</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72.981,8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9.523,6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AGOINH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3.337,1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3.589,3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57,2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8.770,77</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012,8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ARANJAL PAULIST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2.387,58</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18.343,3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387,45</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47.323,4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3.794,8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AVÍNI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0.002,2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85.168,0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285,57</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97.124,4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2.331,3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AVRINHA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6.546,07</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0.882,2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23,27</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7.642,95</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2.208,6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EM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37.800,0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732.119,7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332,7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08.375,8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88.876,6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ENÇÓIS PAULIST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52.237,3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401.755,1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236,91</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491.693,5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94.535,8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IMEIR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62.254,19</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748.627,1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2.661,06</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090.841,6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42.700,7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INDÓI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759,7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4.359,18</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89,6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9.352,0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556,4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IN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51.449,9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11.992,47</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917,69</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89.880,6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01.479,4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OREN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40.269,08</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61.412,2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153,07</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26.007,4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98.826,9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OURDE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740,2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3.284,4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88,78</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7.438,0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075,4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OUVEIR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09.004,4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118.274,3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4.662,82</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549.771,2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32.170,3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UCÉLI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1.382,07</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85.819,96</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487,4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03.919,39</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9.770,0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UCIANÓPOLI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5.066,57</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3.709,3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31,31</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9.097,5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609,6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UIZ ANTÔNI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0.610,08</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02.705,9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596,57</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51.798,96</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79.113,6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UIZIÂNI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4.799,4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2.146,2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19,87</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7.502,5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363,0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UPÉRCI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9.785,0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2.804,26</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04,98</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7.561,0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733,2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UTÉCI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2.558,0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24.577,2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09,45</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33.252,3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6.992,3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CATUB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9.555,9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18.804,78</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123,19</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49.837,6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9.646,3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CAUBAL</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6.963,4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50.355,3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98,24</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59.557,17</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1.059,8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CEDÔNI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1.572,8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0.296,4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38,68</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7.658,1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6.849,7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GD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2.296,3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23.045,6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98,24</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31.689,4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6.750,7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IRINQU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20.774,58</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62.184,0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032,17</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12.492,35</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8.498,4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IRIPORÃ</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34.782,2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44.150,47</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632,46</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96.133,55</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1.431,6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DURI</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1.151,0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6.343,8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49,16</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24.850,7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5.693,2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ABÁ PAULIST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3.616,6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23.349,0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297,55</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38.128,77</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4.134,4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ACAÍ</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5.483,6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36.459,89</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520,1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65.810,2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6.653,4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APOAM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9.107,29</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5.869,36</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33,0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2.936,3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4.573,3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IÁPOLI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506,6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7.026,6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35,9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1.869,65</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7.399,5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ÍLI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17.850,8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881.781,9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5.047,05</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063.257,96</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01.421,8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INÓPOLI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520,6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5.186,8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36,5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8.357,69</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486,3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TINÓPOLI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2.278,99</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00.676,89</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525,7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27.252,8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5.228,7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TÃ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71.303,8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513.324,08</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054,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605.542,09</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12.139,8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UÁ</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03.774,98</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087.674,0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4.438,72</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518.545,69</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27.342,0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ENDONÇ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7.941,8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73.111,5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97,27</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84.821,5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0.429,0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ERIDIAN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3.802,18</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73.341,7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34,22</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0.969,99</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8.908,1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ESÓPOLI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3.418,6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4.066,48</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60,69</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9.257,67</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088,1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IGUELÓPOLI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3.804,1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70.302,8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162,17</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12.604,06</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6.665,0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INEIROS DO TIETÊ</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7.920,3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14.470,26</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767,8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24.982,1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1.176,2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IRA ESTREL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5.128,78</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2.588,89</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62,5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9.180,15</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0.900,0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IRACATU</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0.711,38</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81.895,38</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458,69</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99.914,6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9.150,8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IRANDÓPOLI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1.345,28</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53.728,77</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914,2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81.388,69</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3.599,6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IRANTE DO PARANAPANEM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9.515,88</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08.961,89</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121,65</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31.620,6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4.978,7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IRASSOL</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6.364,99</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43.803,5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700,46</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87.606,57</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8.262,4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IRASSOLÂNDI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9.335,0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0.170,96</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85,69</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4.873,9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317,7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OCOC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45.539,58</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92.252,8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378,94</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57.478,19</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03.693,1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OGI DAS CRUZE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74.093,6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158.526,7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0.310,32</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549.981,29</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22.949,3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OGI GUAÇU</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25.558,1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926.881,68</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5.377,35</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109.279,25</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08.537,9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OGI MIRIM</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91.092,39</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969.738,1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1.043,91</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112.146,5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99.727,8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OMBUC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642,8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3.675,19</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84,59</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8.654,06</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448,5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ONÇÕE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4.605,6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53.589,7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54,3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64.900,9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7.348,7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ONGAGUÁ</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5.1.084.979,19</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7,36</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946,01</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07.147,9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1.194,6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ONTE ALEGRE DO SUL</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5.015,0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0.438,7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86,2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8.211,99</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0.027,9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ONTE ALT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54.050,7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56.901,3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458,21</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11.188,16</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9.222,1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ONTE APRAZÍVEL</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7.273,6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29.903,2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739,74</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57.076,3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9.840,2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ONTE AZUL PAULIST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3.797,5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58.469,56</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019,49</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78.053,39</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1.233,1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ONTE CASTEL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8.741,2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3.727,4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17,34</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0.750,6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4.235,4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ONTE MOR</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27.968,7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259.746,2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196,88</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346.783,05</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72.128,7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ONTEIRO LOBAT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9.509,39</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1.191,2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93,16</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5.914,99</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478,7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ORRO AGUD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41.321,6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67.571,39</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198,18</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32.292,45</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99.798,7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ORUNGAB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9.267,2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14.929,3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968,26</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31.580,27</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8.584,5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OTUC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5.201,1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1.527,9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94,18</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9.323,4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0.199,8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URUTINGA DO SUL</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3.883,58</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5.302,5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09,17</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1.744,9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9.750,3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ANTE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0.097,47</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68.694,48</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32,55</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78.271,0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3.953,4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ARANDIB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8.958,0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47.181,98</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669,19</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68.578,4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5.230,7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ATIVIDADE DA SERR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2.048,78</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97.143,66</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373,27</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09.344,7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4.220,9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AZARÉ PAULIST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3.849,2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07.679,1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450,4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20.095,4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5.883,3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EVES PAULIST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2.349,1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81.870,2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29,05</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91.715,96</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6.032,4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HANDEAR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9.224,2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97.646,59</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109,32</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11.901,1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0.078,9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IPOÃ</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6.587,2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2.607,47</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96,48</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8.177,5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3.013,6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A ALIANÇ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2.823,5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26.130,8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20,8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34.837,6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7.237,5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A CAMPIN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2.959,7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60.989,79</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840,86</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74.495,39</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4.295,0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A CANAÃ PAULIST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085,1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1.896,28</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32,14</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5.612,86</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700,7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A CASTILH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371,8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6.237,7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30,12</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1.064,6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7.275,0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A EUROP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1.004,6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08.064,6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185,62</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22.532,07</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1.722,7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A GRANAD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9.739,7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17.694,0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988,5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34.401,46</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9.020,7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A GUATAPORANG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310,1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4.697,47</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13,24</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7.245,3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675,5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A INDEPENDÊNCI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0.333,6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04.138,27</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156,86</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18.525,5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1.103,2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A LUZITÂNI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574,6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4.760,66</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53,12</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8.535,76</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152,6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A ODESS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44.003,6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938.730,67</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169,5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039.640,76</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79.263,1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AI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6.273.029,6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59,36</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99,57</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8.608,3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3.080,2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O HORIZONT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28.939,59</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95.117,1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667,55</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58.357,8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88.366,4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UPORANG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2.894,5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28.732,2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266,44</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51.794,9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8.098,2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CAUÇU</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4.620,4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9.614,09</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40,74</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6.144,57</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0.430,6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ÓLE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9.356,5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0.296,6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86,61</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5.002,1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337,6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LÍMPI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17.284,07</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26.914,26</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168,06</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88.761,36</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77.605,0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NDA VERD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1.361,1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7.573,16</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58,16</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26.105,1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5.887,2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RIENT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9.791,2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1.355,8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33,79</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7.308,9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5.971,9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RINDIÚV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8.823,3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12.331,99</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949,2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28.929,8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8.174,7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RLÂNDI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7.305,0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49.304,2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740,75</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93.219,6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9.130,3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SASC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803.213,4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957.801,0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8.695,01</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651.640,2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358.069,3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SCAR BRESSAN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9.023,38</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8.347,3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72,34</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3.013,0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030,0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SVALDO CRUZ</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1.569,39</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03.947,06</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352,56</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24.460,1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8.408,9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RINHO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90.838,5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42.477,2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605,68</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25.074,69</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37.846,7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RO VERD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5.267,38</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40.430,9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25,56</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49.430,0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9.493,8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ROEST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63.624,99</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98.080,5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153,98</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65.468,2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20.391,3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ACAEMBU</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9.370,18</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22.954,2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29,9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33.639,4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2.514,9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ALESTIN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7.033,2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35.919,09</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586,71</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57.085,4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3.453,6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ALMARES PAULIST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6.642,2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1.445,07</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27,39</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8.217,2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2.297,4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ALMEIRA D'OEST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6.356,8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46.805,97</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72,25</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55.935,2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0.499,7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ALMITAL</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4.147,6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11.611,5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605,78</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38.410,89</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6.954,0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ANORAM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5.075,5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14.855,0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502,98</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27.417,9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7.015,5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ARAGUAÇU PAULIST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34.941,5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45.082,5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639,29</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97.084,66</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1.578,6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ARAIBUN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5.665,99</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27.918,5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528,11</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48.921,36</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2.191,2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ARAÍS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3.166,9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03.686,56</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421,19</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16.021,3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5.253,3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ARANAPANEM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1.072,4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52.132,2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902,54</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79.759,5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3.347,6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ARANAPUÃ</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2.389,6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8.044,9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16,59</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3.113,1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9.138,0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ARAPUÃ</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1.523,47</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52.585,28</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779,31</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65.919,16</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2.968,8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ARDINH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8.889,67</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61.626,97</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80,79</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71.059,1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2.838,3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ARIQUERA-AÇU</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4.639,0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53.785,3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55,7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65.100,5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7.379,6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ARISI</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463,2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8.257,2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05,49</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1.899,45</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126,5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ATROCÍNIO PAULIST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3.976,39</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35.062,77</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312,8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58.254,8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9.097,1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AULICÉI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8.205,2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74.653,1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208,56</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86.394,6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0.672,2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AULÍNI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021.518,5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8.641.429,3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29.469,2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9.839.614,1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252.802,9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AULISTÂNI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679,37</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6.334,3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57,59</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0.958,86</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712,4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AULO DE FARI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3.819,19</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00.080,88</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591,88</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18.471,69</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2.020,2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EDERNEIRA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64.439,99</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02.849,5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188,91</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70.334,6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21.143,7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EDRA BEL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8.598,5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4.376,99</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82,68</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0.187,49</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4.870,7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EDRANÓPOLI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4.429,87</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8.499,17</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32,58</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5.006,87</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0.254,7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EDREGULH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1.707,98</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06.944,18</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501,06</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41.821,1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9.332,0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EDREIR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3.816,9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53.346,8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305,6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93.258,4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8.211,0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EDRINHAS PAULIST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8.038,4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98.130,3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15,77</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6.265,09</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2.819,4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EDRO DE TOLED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1.451,77</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93.650,26</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347,69</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05.779,95</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3.669,7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ENÁPOLI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4.273,1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24.140,5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753,55</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73.671,5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2.495,7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EREIRA BARRET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87.708,6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53.852,17</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900,61</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12.163,2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50.298,2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EREIRA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1.753,4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78.384,5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03,52</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88.159,0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5.482,4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ERUÍB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7.835,3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08.736,5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049,46</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39.563,6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8.057,6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IACATU</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5.588,3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5.278,1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82,22</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1.924,35</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1.324,3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IEDAD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2.915,1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38.461,4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267,15</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69.895,9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2.747,8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ILAR DO SUL</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9.079,7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30.863,29</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817,32</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49.883,06</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6.877,3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INDAMONHANGAB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04.118,18</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971.734,89</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3.029,48</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175.481,3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73.401,2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INDORAM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3.799,2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65.901,9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876,8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79.507,87</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5.070,0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INHALZINH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6.442,08</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8.789,27</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47,36</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96.733,16</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1.345,5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IQUEROBI</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1.250,3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6.924,89</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53,41</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25.443,66</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5.784,9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IQUET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4.284,2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7.647,0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26,34</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4.137,3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0.120,2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IRACAI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0.084,2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61.194,69</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574,72</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76.747,7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0.105,9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IRACICAB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83.231,9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893.240,78</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4.985,7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381.436,8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770.021,5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IRAJU</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2.598,4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61.061,58</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967,94</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88.871,3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4.756,6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IRAJUÍ</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0.961,17</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58.903,5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755,04</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80.539,47</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7.080,2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IRANGI</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5.115,48</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15.088,6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504,69</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27.656,3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7.052,4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IRAPORA DO BOM JESU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9.321,79</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5.640,0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70,76</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3.928,2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4.004,3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IRAPOZINH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2.462,2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67.687,27</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819,37</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89.502,67</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8.466,2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IRASSUNUNG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13.359,5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74.259,67</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570,81</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259.549,7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58.640,1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IRATINING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9.422,18</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23.258,49</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32,16</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33.949,9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2.562,9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ITANGUEIRA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97.442,1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25.652,8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032,26</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73.171,5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6.955,7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LANALT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9.499,89</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82.228,7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264,04</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94.125,06</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1.867,6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LATIN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9.693,5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7.815,1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86,69</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6.147,79</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4.347,5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OÁ</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38.568,8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736.618,4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365,68</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12.966,46</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89.586,4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OLONI</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0.191,97</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2.216,4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79,51</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9.413,0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5.574,8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OMPÉI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5.575,9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56.217,37</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523,74</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02.317,29</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5.999,7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ONGAÍ</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0.003,6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2.598,89</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42,89</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8.577,39</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6.168,0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ONTAL</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2.759,5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30.128,5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403,22</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67.522,4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8.768,8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ONTALIND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1.440,7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1.008,1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04,48</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7.158,47</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7.494,9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ONTES GESTAL</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0.937,27</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73.608,58</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68,54</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83.285,5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4.728,8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OPULIN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7.510,4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95.040,88</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93,14</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3.112,5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2.331,9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ORANGAB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5.704,7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5.958,89</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87,21</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2.619,0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1.431,7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ORTO FELIZ</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20.149,7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58.527,5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005,39</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08.761,1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7.921,4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ORTO FERREIR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84.255,8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33.647,9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752,64</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91.546,1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47.110,2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OTIM</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5.287,9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2.035,5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97,89</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9.841,4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0.279,9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OTIRENDAB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8.806,2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46.293,6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662,69</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67.671,9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5.090,6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RACINH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800,98</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9.272,66</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19,98</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2.118,3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975,2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RADÓPOLI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1.293,0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21.547,1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340,37</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58.765,7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7.414,8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RAIA GRAND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68.692,5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253.509,1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5.798,5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381.283,26</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86.716,8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RATÂNI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8.220,8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0.682,2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95,04</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7.643,16</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3.754,9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RESIDENTE ALVE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9.114,8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5.913,58</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33,35</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2.981,4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4.580,3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RESIDENTE BERNARDE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2.463,6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33.633,19</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105,24</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50.666,3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1.535,7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RESIDENTE EPITÁCI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6.053,6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07.919,56</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972,9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46.902,9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1.043,2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RESIDENTE PRUDENT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03.788,9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629.187,8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5.873,49</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785.070,4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03.779,8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RESIDENTE VENCESLAU</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6.836,5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10.314,4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863,92</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35.044,06</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0.970,8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ROMISSÃ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48.060,0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21.846,3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201,48</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75.416,9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3.690,9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QUADR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3.062,3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1.981,5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45,42</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7.130,1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9.759,1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QUATÁ</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1.856,3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81.172,56</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650,49</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05.306,7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6.372,6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QUEIROZ</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3.812,4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83.010,2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734,49</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99.009,0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3.548,1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QUELUZ</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2.639,18</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25.051,86</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12,9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33.736,69</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7.067,2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QUINTAN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8.760,0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60.868,5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75,24</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70.285,1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2.718,6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AFARD</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2.224,7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73.719,89</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666,45</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89.528,8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2.082,2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ANCHARI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95.776,47</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15.906,3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960,88</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63.225,8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5.417,8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EDENÇÃO DA SERR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4.697,4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1.549,18</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15,49</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6.893,25</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268,8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EGENTE FEIJÓ</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3.012,08</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12.389,0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414,38</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33.074,5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9.740,9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EGINÓPOLI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1.074,4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91.442,1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331,51</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03.526,7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3.321,3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EGISTR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5.259,3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37.333,8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653,08</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81.004,6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7.241,5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ESTING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8.478,48</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17.736,3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791,72</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28.314,9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1.691,6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IBEIR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806,4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7.077,76</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63,04</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1.717,5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829,7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IBEIRÃO BONIT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7.153,1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68.496,67</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63,47</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80.112,4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9.700,8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IBEIRÃO BRANC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1.247,2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92.453,39</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338,92</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04.558,6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3.480,9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IBEIRÃO CORRENT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1.900,2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3.696,9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24,17</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9.902,16</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7.919,1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IBEIRÃO DO SUL</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0.087,19</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3.087,78</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46,47</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9.076,26</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6.245,1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IBEIRÃO DOS ÍNDIO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565,1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3.962,7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66,99</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8.334,5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760,3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IBEIRÃO GRAND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9.809,6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18.103,2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991,5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34.819,0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9.085,3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IBEIRÃO PIRE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67.832,37</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907.855,3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619,76</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987.702,1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16.605,2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IBEIRÃO PRET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868.166,4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337.876,78</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1.478,55</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039.481,8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418.039,9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IFAIN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8.211,69</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25.783,8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780,12</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44.699,79</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6.075,8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INCÃ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1.513,89</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94.013,7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350,35</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06.150,86</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3.727,1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INÓPOLI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2.805,17</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84.538,7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48,59</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94.439,0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6.453,4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IO CLAR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64.853,0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252.903,7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7.059,61</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523.692,29</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91.124,1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IO DAS PEDRA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0.894,88</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28.825,9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323,14</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74.366,19</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1.677,7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IO GRANDE DA SERR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4.187,3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19.266,2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464,75</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40.092,2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0.826,0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IOLÂNDI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2.319,5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91.305,39</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527,61</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09.516,9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0.635,6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IVERSUL</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8.703,07</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4.988,5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87,16</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0.811,5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4.967,2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OSAN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50.710,1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22.508,37</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600,52</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88.351,9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08.467,0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OSEIR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9.982,9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9.508,6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99,1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7.875,8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4.614,7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UBIÁCE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1.925,1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3.842,5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25,24</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0.050,7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7.942,1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UBINÉI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9.288,5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6.930,08</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40,79</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4.018,69</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4.740,7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BIN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1.010,7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91.069,4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328,78</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03.146,39</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3.262,5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GRE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729,8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1.520,1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02,6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5.433,36</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219,2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LE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6.195,4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21.408,16</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550,98</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34.105,0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8.049,5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LES OLIVEIR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5.615,9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35.048,09</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383,2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50.066,8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5.980,3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LESÓPOLI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7.107,3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68.228,6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61,51</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79.838,89</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9.658,5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LMOURÃ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4.385,07</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9.721,5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02,11</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5.028,27</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980,4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LTINH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5.673,5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42.807,68</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42,97</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51.855,3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9.868,9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LT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97.939,77</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424.650,86</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7.051,89</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555.921,86</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13.720,6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LTO DE PIRAPOR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22.733,68</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73.647,78</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116,1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24.190,3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90.307,2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LTO GRAND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3.961,9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91.307,4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98,16</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01.346,0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7.521,4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NDOVALIN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27.340,5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2.656,69</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256,25</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50.374,77</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7.878,6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NTA ADÉLI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9.293,6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73.599,5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397,94</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91.449,26</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7.841,8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NTA ALBERTIN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1.315,7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34.338,77</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913,31</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45.256,59</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4.311,2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NTA BÁRBARA D'OEST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86.445,08</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112.854,4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9.415,7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278.619,49</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80.095,7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NTA BRANC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6.951,6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08.801,96</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726,29</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19.198,0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0.281,8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NTA CLARA D'OEST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8.049,0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1.161,38</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59,1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6.906,1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4.363,3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NTA CRUZ DA CONCEIÇÃ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9.524,48</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8.310,5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50,9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5.427,37</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4.958,5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NTA CRUZ DA ESPERANÇ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271,1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2.242,5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54,39</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6.579,1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488,9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NTA CRUZ DAS PALMEIRA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9.543,3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16.544,87</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980,09</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33.228,8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8.839,4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NTA CRUZ DO RIO PARD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23.244,19</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76.635,07</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138,01</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27.238,65</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90.778,6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NTA ERNESTIN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2.770,4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0.273,3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32,91</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5.386,9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9.489,6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NTA FÉ DO SUL</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1.448,28</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61.753,9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775,91</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83.448,09</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7.530,0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NTA GERTRUDE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99.352,1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36.829,5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114,12</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84.576,5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8.719,2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NTA ISABEL</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9.492,4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69.526,3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691,75</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07.725,19</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4.985,2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NTA LÚCI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7.370,8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5.708,1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58,61</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2.567,47</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2.970,0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NTA MARIA DA SERR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6.212,6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45.962,09</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66,07</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55.074,17</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0.366,6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NTA MERCEDE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2.128,6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5.033,4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33,96</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1.265,9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8.130,0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NTA RITA DO PASSA QUATR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8.658,1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55.035,8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656,17</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84.765,7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9.584,4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NTA RITA D'OEST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7.276,6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6.641,7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26,0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2.294,1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3.650,2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NTA ROSA DE VITERB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8.667,2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38.058,1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799,47</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65.397,8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1.126,9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NTA SALET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013,88</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2.221,5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14,82</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5.331,8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018,4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NTANA DA PONTE PENS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615,5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3.296,9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69,17</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6.837,7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343,8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NTANA DE PARNAÍB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00.241,7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704.517,16</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5.719,77</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943.668,46</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46.810,2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NTO ANASTÁCI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0.913,08</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00.106,66</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324,4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20.541,2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7.802,9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NTO ANDRÉ</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201.946,2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439.455,19</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2.927,88</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061.406,1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802.923,2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NTO ANTÔNIO DA ALEGRI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8.902,8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3.188,3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52,81</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1.426,4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3.617,5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NTO ANTÔNIO DE POSS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0.526,18</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56.358,17</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736,4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77.942,1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6.678,6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NTO ANTÔNIO DO ARACANGUÁ</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0.737,8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42.751,8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030,94</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76.317,17</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9.203,4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NTO ANTÔNIO DO JARDIM</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2.591,08</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7.739,4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53,78</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4.027,26</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8.557,0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NTO ANTÔNIO DO PINHAL</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687,58</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3.937,0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86,51</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8.921,2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489,8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NTO EXPEDIT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450,3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2.330,1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62,09</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5.851,25</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191,3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NTÓPOLIS DO AGUAPEÍ</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7.885,17</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1.687,0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23,56</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6.216,6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979,1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NTO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338.472,6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386.795,0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5.923,97</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905.508,05</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05.683,6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ÃO BENTO DO SAPUCAÍ</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3.082,18</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9.128,6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03,37</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76.670,7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8.243,3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ÃO BERNARDO DO CAMP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167.039,49</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8.750.709,0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49.979,01</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0.564.098,47</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003.629,0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ÃO CAETANO DO SUL</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618.715,5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026.650,76</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7.933,7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578.869,9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264.430,0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ÃO CARLO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43.261,4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371.093,8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3.277,9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603.432,4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94.200,6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ÃO FRANCISC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439,8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6.417,0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18,78</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9.817,3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258,2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ÃO JOÃO DA BOA VIST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35.185,09</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716.818,09</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220,67</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792.761,5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86.462,2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ÃO JOÃO DAS DUAS PONTE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046,59</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1.670,7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30,49</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5.382,67</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665,1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ÃO JOÃO DE IRACEM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355,4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4.438,96</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43,71</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9.024,79</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413,3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ÃO JOÃO DO PAU D'ALH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367,0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6.209,7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29,92</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1.036,06</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7.270,6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ÃO JOAQUIM DA BARR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88.564,0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58.857,46</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937,27</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17.270,76</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51.087,9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ÃO JOSÉ DA BELA VIST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9.552,0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24.018,17</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37,7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34.725,1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2.682,7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ÃO JOSÉ DO BARREIR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629,6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8.488,5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26,9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2.748,47</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896,6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ÃO JOSÉ DO RIO PARD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88.475,4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43.494,1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218,94</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13.852,9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43.335,5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ÃO JOSÉ DO RIO PRET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22.858,4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518.100,9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0.972,77</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855.605,2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06.326,8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ÃO JOSÉ DOS CAMPO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065.243,4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8.897.288,0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31.343,05</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0.100.700,59</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293.173,9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ÃO LOURENÇO DA SERR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4.150,2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75.378,2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49,14</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3.048,09</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9.229,4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ÃO LUIZ DO PARAITING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2.426,9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82.325,6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32,38</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92.180,6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6.104,2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ÃO MANUEL</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77.544,67</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09.221,99</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179,57</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54.361,6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8.584,5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ÃO MIGUEL ARCANJ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6.462,9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49.612,7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419,36</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73.102,07</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1.392,9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ÃO PAUL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7.223.210,2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68.906.598,1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66.472,06</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80.530.721,79</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9.765.558,57S</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ÃO PEDR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5.415,7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43.485,27</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374,48</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66.849,4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0.426,0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ÃO PEDRO DO TURV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7.676,97</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88.592,8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043,01</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02.662,4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8.650,3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ÃO ROQU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87.087,48</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50.217,37</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873,99</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08.454,1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49.724,7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ÃO SEBASTIÃ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09.611,4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907.792,87</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3.266,6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028.503,2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32.167,6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ÃO SEBASTIAO DA GRAM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8.981,2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20.678,4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13,27</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31.317,1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2.155,8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ÃO SIMÃ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8.981,3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88.803,0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241,65</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09.006,66</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6.019,3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ÃO VICENT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50.388,4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731.556,88</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9.299,56</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869.098,7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62.146,1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RAPUÍ</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0.362,4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1.729,49</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15,36</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20.142,1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4.965,1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RUTAIÁ</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056,4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0.985,9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45,19</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5.296,89</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290,6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BASTIANÓPOLIS DO SUL</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9.792,69</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76.519,6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419,32</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94.429,0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8.302,6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RRA AZUL</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9.844,99</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67.217,07</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21,7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76.763,4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3.720,3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RRA NEGR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5.656,8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52.318,3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242,08</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69.733,2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4.483,9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RRAN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2.046,7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91.895,3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658,48</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24.421,5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1.178,9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RTÃOZINH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11.466,39</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429.578,18</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9.058,92</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622.247,0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87.856,4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TE BARRA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9.055,87</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38.145,99</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673,56</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51.184,8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0.690,5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VERÍNI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6.524,4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98.879,7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850,71</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15.202,75</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6.052,1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ILVEIRA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6.339,48</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9.673,38</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14,41</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6.409,4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2.017,8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OCORR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5.843,2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45.986,67</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392,8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69.401,9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0.820,7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OROCAB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371.339,69</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7.282.220,8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3.041,89</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043.985,8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882.616,5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UD MENNUCCI</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0.905,0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58.575,0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752,6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80.204,25</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7.028,4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UMARÉ</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59.180,68</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145.487,17</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8.243,88</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475.378,1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47.533,6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UZANÁPOLI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0.397,6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28.966,2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73,96</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39.774,3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3.463,5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UZAN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65.971,69</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429.759,76</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5.678,49</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724.594,29</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76.815,6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ABAPUÃ</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2.854,4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18.888,8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264,89</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33.577,45</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3.430,6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ABATING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7.419,1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87.083,9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031,96</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01.122,7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8.412,3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ABOÃO DA SERR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47.969,5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568.953,99</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2.050,6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825.767,8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83.206,3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ACIB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3.787,08</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09.501,59</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590,3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36.257,8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6.621,1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AGUAÍ</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2.913,1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26.654,9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24,67</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35.372,5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7.320,2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AIAÇU</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4.412,0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9.879,17</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03,26</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5.189,1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005,3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AIÚV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4.103,0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6.586,59</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18,57</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3.055,2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9.952,9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AMBAÚ</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3.283,67</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65.071,36</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997,3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92.963,0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5.389,3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ANABI</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2.963,8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63.199,7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983,6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91.053,1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5.093,9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APIRAÍ</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8.730,7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77.728,07</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231,08</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89.532,4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1.157,4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APIRATIB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5.792,2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60.533,3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05,15</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71.986,37</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8.444,3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AQUARAL</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075,1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3.540,6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17,42</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7.495,1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538,0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AQUARITING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6.227,99</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08.939,8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980,4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47.944,0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1.204,1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AQUARITUB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7.582,3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80.616,6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181,69</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00.652,97</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4.727,6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AQUARIVAÍ</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8.863,7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2.959,5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51,1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1.192,9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3.581,4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ARABAI</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4.289,5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7.677,78</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26,56</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4.168,7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0.125,1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ARUMÃ</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5.875,3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21.721,0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679,82</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48.726,95</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8.549,2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ATUÍ</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87.119,4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191.024,97</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017,24</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297.090,0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19.071,6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AUBATÉ</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723.761,3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789.780,3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9.580,7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234.997,69</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38.124,6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EJUPÁ</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1.036,89</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7.160,48</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15,72</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4.458,1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6.354,9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EODORO SAMPAI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4.882,9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49.976,16</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351,48</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81.645,8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4.564,7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ERRA ROX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6.081,4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03.709,99</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89,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14.001,99</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9.478,4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IETÊ</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39.386,5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71.092,7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829,78</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23.626,3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5.682,7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IMBURI</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8.013,3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0.952,28</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57,6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6.692,8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4.330,3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ORRE DE PEDR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083,9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0.928,18</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32,11</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3.807,6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236,5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ORRINH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0.626,3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30.304,5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83,76</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41.139,9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3.674,6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RABIJU</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315,79</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5.691,3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13,46</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9.076,7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143,7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REMEMBÉ</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8.107,9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42.207,67</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632,76</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63.502,47</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4.445,8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RÊS FRONTEIRA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8.001,8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0.885,3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57,11</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6.624,49</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4.319,8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UIUTI</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8.062,9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1.242,8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59,72</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6.989,2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4.376,2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UPÃ</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7.616,4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51.126,3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754,09</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95.079,0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9.417,8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UPI PAULIST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2.155,7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39.254,1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949,31</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50.272,37</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5.086,8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URIÚB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5.675,1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7.270,18</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57,39</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2.731,15</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2.171,5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URMALIN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843,3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5.590,78</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78,91</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9.995,8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017,2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UBARAN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6.442,5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05.822,9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704,47</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16.158,1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9.811,8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UBATUB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71.929,3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76.363,6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938,92</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20.831,9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3.399,9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UBIRAJAR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3.627,2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3.802,4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98,18</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0.214,1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9.513,6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UCHO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1.155,39</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33.400,46</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906,44</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44.299,1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4.163,1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UNIÃO PAULIST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349,48</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5.146,2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29,18</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9.133,5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791,3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URÂNI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8.786,3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2.506,8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47,82</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0.731,0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3.509,9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URU</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2.306,88</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6.076,39</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41,6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2.330,26</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8.294,6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URUPÊ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0.978,1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49.394,1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755,9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62.662,8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2.465,3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VALENTIM GENTIL</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4.594,2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53.523,0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53,81</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64.832,8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7.338,2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VALINHO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35.200,97</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812.996,9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7.219,64</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972.635,1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32.782,3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VALPARAÍS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5.506,77</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87.688,5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092,4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24.215,2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2.072,4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VARGEM</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0.163,9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3.536,9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49,76</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9.534,6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6.316,0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VARGEM GRANDE DO SUL</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0.507,9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90.313,3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449,8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16.677,5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3.593,5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VARGEM GRANDE PAULIST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0.925,1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53.456,57</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038,79</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95.413,6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4.006,9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VÁRZEA PAULIST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03.833,3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18.516,78</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162,57</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202.667,9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49.844,7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VERA CRUZ</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3.090,99</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27.695,6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32,29</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36.434,49</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7.484,4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VINHED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89.696,5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738.897,1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5.266,15</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060.480,46</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83.379,3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VIRADOUR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5.592,3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17.879,0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525,1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30.503,7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7.492,7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VISTA ALEGRE DO ALT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6.055,3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96.134,76</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830,61</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12.401,7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5.619,0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VITÓRIA BRASIL</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939,5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8.380,2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40,21</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1.003,36</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256,6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VOTORANTIM</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76.369,6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542.966,58</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271,09</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635.790,27</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16.817,0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VOTUPORANG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99.128,0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20.673,3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389,99</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80.349,69</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60.841,6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ZACARIA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5.022,78</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56.030,67</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72,17</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67.391,7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7.733,9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otal Líquido Repassado aos Municípios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98.146.355,87</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26.920.357,5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295.546,28</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49.189.466,16</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94.172.793,5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Total Bruto da Arrecadação (100%) (**)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490.731.779,36</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1.477.731,4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lores líquidos (80%) repassados aos municípios. Descontados os 20% do montante devido (creditado em conta própria no Banco do Brasil), relativos ao Fundo de Manutenção e Desenvolvimento da Educação Básica e de Valorização dos Profissionais da Educação – FUNDEB, previsto pelo parágrafo § 1º do artigo 60 do ato das Disposições Transitórias da Constituição Federal (Lei 11.494/2007, de 20/06/2007). Cabe acrescentar que não estão sendo consideradas as medidas judiciais de caráter liminar concedida a algum municíp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lores brutos (100%) arrecadados pelo Estado. Não estão descontados os 20% relativos ao Fundo de Manutenção e Desenvolvimento da Educação Básica e de Valorização dos Profissionais da Educação – FUNDEB, previsto pelo parágrafo § 1º do artigo 60 do ato das Disposições Transitórias da Constituição Federal (Lei 11.494/2007, de 20/06/200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S.: 1 - Pertencem aos municípios 25% do produto da arrecadação do ICMS e dos recursos recebidos pelos Estados nos termos do artigo159, II, da Constituição Federal (Fundo de Exportação). O valor da parcela individual de cada município é obtido pela multiplicação do valor da quota-parte municipal do ICMS e do Fundo de Exportação pelos respectivos índices de participação do município no produto da arrecadação do ICMS, aprovados pela Resolução SF-71, de 15 de outubro de 2012 (publicada no D.O.E. de 16/10/20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 Os repasses do Fundo de Exportação (artigo 159, II, da Constituição Federal), incluem, a partir de julho de 1996, os recursos oriundos dos repasses da compensação financeira pelo resultado da exploração de petróleo ou gás natural, de recursos hídricos para fins de geração de energia elétrica, e de recursos naturais (artigo 9º da Lei nº 7.990, de 28 de dezembro de 1 98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 Demonstrativo: Resumo dos Repasses (em R$)</w:t>
      </w:r>
    </w:p>
    <w:p>
      <w:pPr>
        <w:pStyle w:val="Normal"/>
        <w:jc w:val="both"/>
        <w:rPr>
          <w:rFonts w:ascii="Arial" w:hAnsi="Arial" w:cs="Arial"/>
          <w:sz w:val="24"/>
        </w:rPr>
      </w:pPr>
      <w:r>
        <w:rPr>
          <w:rFonts w:cs="Arial" w:ascii="Arial" w:hAnsi="Arial"/>
          <w:sz w:val="24"/>
        </w:rPr>
        <w:t>(+) Saldo referente a Maio de 2013 repassado em Junho de 2013 (crédito dias: 04/06/2013): .......................................... 426.920.357,51</w:t>
      </w:r>
    </w:p>
    <w:p>
      <w:pPr>
        <w:pStyle w:val="Normal"/>
        <w:jc w:val="both"/>
        <w:rPr>
          <w:rFonts w:ascii="Arial" w:hAnsi="Arial" w:cs="Arial"/>
          <w:sz w:val="24"/>
        </w:rPr>
      </w:pPr>
      <w:r>
        <w:rPr>
          <w:rFonts w:cs="Arial" w:ascii="Arial" w:hAnsi="Arial"/>
          <w:sz w:val="24"/>
        </w:rPr>
        <w:t>(+) ICMS-QPM arrecadado em Junho de 2013: .......... 2.498.146.355,87</w:t>
      </w:r>
    </w:p>
    <w:p>
      <w:pPr>
        <w:pStyle w:val="Normal"/>
        <w:jc w:val="both"/>
        <w:rPr>
          <w:rFonts w:ascii="Arial" w:hAnsi="Arial" w:cs="Arial"/>
          <w:sz w:val="24"/>
        </w:rPr>
      </w:pPr>
      <w:r>
        <w:rPr>
          <w:rFonts w:cs="Arial" w:ascii="Arial" w:hAnsi="Arial"/>
          <w:sz w:val="24"/>
        </w:rPr>
        <w:t>(+) QPM-Fundo de Exportação recebido em Junho de 2013:........... 18.295.546,28</w:t>
      </w:r>
    </w:p>
    <w:p>
      <w:pPr>
        <w:pStyle w:val="Normal"/>
        <w:jc w:val="both"/>
        <w:rPr>
          <w:rFonts w:ascii="Arial" w:hAnsi="Arial" w:cs="Arial"/>
          <w:sz w:val="24"/>
        </w:rPr>
      </w:pPr>
      <w:r>
        <w:rPr>
          <w:rFonts w:cs="Arial" w:ascii="Arial" w:hAnsi="Arial"/>
          <w:sz w:val="24"/>
        </w:rPr>
        <w:t>(=) Sub-Total 1:........................... 2.943.362.259,67</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Créditos efetuados em Junho de 2013 (crédito dias: 04, 11, 18 e 25/06/2013): ..................................................... 2.549.189.466,16</w:t>
      </w:r>
    </w:p>
    <w:p>
      <w:pPr>
        <w:pStyle w:val="Normal"/>
        <w:jc w:val="both"/>
        <w:rPr>
          <w:rFonts w:ascii="Arial" w:hAnsi="Arial" w:cs="Arial"/>
          <w:sz w:val="24"/>
        </w:rPr>
      </w:pPr>
      <w:r>
        <w:rPr>
          <w:rFonts w:cs="Arial" w:ascii="Arial" w:hAnsi="Arial"/>
          <w:sz w:val="24"/>
        </w:rPr>
        <w:t>(=) Saldo de Junho de 2013 repassado em Julho de 2013 (crédito dia: 02/07/2013): ........................................................ 394.172.793,5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 - As divergência de centavos entre a soma das parcelas e o total, decorrem de erro de aproximação</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3:39:00Z</dcterms:created>
  <dc:creator>XX</dc:creator>
  <dc:description/>
  <dc:language>en-US</dc:language>
  <cp:lastModifiedBy>XX</cp:lastModifiedBy>
  <dcterms:modified xsi:type="dcterms:W3CDTF">2013-07-25T13:39:00Z</dcterms:modified>
  <cp:revision>2</cp:revision>
  <dc:subject/>
  <dc:title>Comunicado CAF-G 00014, de 23-07-2013</dc:title>
</cp:coreProperties>
</file>